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Nominatieformulier jeugdlintje de ‘Brummense Bikkel’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Invullen door degene die iemand voordraagt voor jeugdlintje de ‘Brummense Bikkel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Naam</w:t>
        <w:tab/>
        <w:tab/>
        <w:tab/>
        <w:t>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Adres</w:t>
        <w:tab/>
        <w:tab/>
        <w:tab/>
        <w:t>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Postcode &amp; plaats</w:t>
        <w:tab/>
        <w:t>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Telefoonnummer</w:t>
        <w:tab/>
        <w:t>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Emailadres</w:t>
        <w:tab/>
        <w:tab/>
        <w:t>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e tot kandidaat</w:t>
        <w:tab/>
        <w:t>: ………………………….…………………………………………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/ Jaar</w:t>
        <w:tab/>
        <w:tab/>
        <w:t>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ineert de volgende persoon voor de titel ‘Brummense Bikkel’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Naam </w:t>
        <w:tab/>
        <w:tab/>
        <w:tab/>
        <w:t>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Adres</w:t>
        <w:tab/>
        <w:tab/>
        <w:tab/>
        <w:t>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Postcode &amp; plaats</w:t>
        <w:tab/>
        <w:t>: ………………………………………………………………………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 de categorie:</w:t>
        <w:tab/>
        <w:t>□</w:t>
        <w:tab/>
        <w:t>leeftijdscategorie jeugd 4 t/m 12 j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ab/>
        <w:tab/>
        <w:tab/>
        <w:t>□</w:t>
        <w:tab/>
        <w:t>leeftijdscategorie jongeren 13 t/m 17 j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aankruisen welke categorie van toepassing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Telefoonnummer en/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adres v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ouders/ verzorgers</w:t>
        <w:tab/>
        <w:t>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Deze persoon verdient het jeugdlintje ‘Brummense Bikkel’ omd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Voor uw motivatie kunt u maximaal 1 pagina toevoegen)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t formulier en motivatie verzenden met vermelding van: “Nominatie Brummense Bikkel”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Plattetekst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er email:</w:t>
        <w:tab/>
      </w:r>
      <w:hyperlink r:id="rId2">
        <w:r>
          <w:rPr>
            <w:rStyle w:val="InternetLink"/>
            <w:rFonts w:cs="Arial" w:ascii="Arial" w:hAnsi="Arial"/>
            <w:i/>
            <w:iCs/>
          </w:rPr>
          <w:t>bikkel@welzijnbrummen.nl</w:t>
        </w:r>
      </w:hyperlink>
      <w:r>
        <w:rPr>
          <w:rFonts w:cs="Arial" w:ascii="Arial" w:hAnsi="Arial"/>
          <w:i w:val="false"/>
          <w:iCs w:val="false"/>
        </w:rPr>
        <w:t xml:space="preserve">   </w:t>
      </w:r>
    </w:p>
    <w:p>
      <w:pPr>
        <w:pStyle w:val="Plattetekst2"/>
        <w:rPr/>
      </w:pPr>
      <w:r>
        <w:rPr>
          <w:rFonts w:cs="Arial" w:ascii="Arial" w:hAnsi="Arial"/>
          <w:i w:val="false"/>
          <w:iCs w:val="false"/>
        </w:rPr>
        <w:t>per post:</w:t>
        <w:tab/>
        <w:t xml:space="preserve">Postbus 141, 6970 AC BRUMMEN </w:t>
      </w:r>
    </w:p>
    <w:p>
      <w:pPr>
        <w:pStyle w:val="Plattetekst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f afgeven bij:</w:t>
        <w:tab/>
        <w:t>SWB, Plein 5, Graaf van Limburg Stirumplein 5, BRUMMEN</w:t>
      </w:r>
    </w:p>
    <w:p>
      <w:pPr>
        <w:pStyle w:val="Plattetekst2"/>
        <w:rPr/>
      </w:pPr>
      <w:r>
        <w:rPr>
          <w:rFonts w:cs="Arial" w:ascii="Arial" w:hAnsi="Arial"/>
          <w:i w:val="false"/>
          <w:iCs w:val="false"/>
        </w:rPr>
        <w:t xml:space="preserve">of afgeven bij: </w:t>
        <w:tab/>
        <w:t>SWB, Tjark Riks Centrum, Derickxkamp 2a, EERBEEK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 xml:space="preserve">N.B. De jury beoordeelt begin april de op </w:t>
    </w:r>
    <w:r>
      <w:rPr>
        <w:rFonts w:cs="Calibri" w:ascii="Calibri" w:hAnsi="Calibri"/>
        <w:b/>
        <w:i/>
        <w:sz w:val="20"/>
        <w:szCs w:val="20"/>
        <w:u w:val="single"/>
      </w:rPr>
      <w:t>uiterlijk 31 maart</w:t>
    </w:r>
    <w:r>
      <w:rPr>
        <w:rFonts w:cs="Calibri" w:ascii="Calibri" w:hAnsi="Calibri"/>
        <w:i/>
        <w:sz w:val="20"/>
        <w:szCs w:val="20"/>
      </w:rPr>
      <w:t xml:space="preserve"> ontvangen nominat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rFonts w:ascii="Arial" w:hAnsi="Arial" w:cs="Arial"/>
      <w:sz w:val="18"/>
      <w:szCs w:val="20"/>
    </w:rPr>
  </w:style>
  <w:style w:type="paragraph" w:styleId="Plattetekst2">
    <w:name w:val="Platte tekst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kel@welzijnbrummen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3:00Z</dcterms:created>
  <dc:creator>administrator</dc:creator>
  <dc:description/>
  <cp:keywords/>
  <dc:language>en-US</dc:language>
  <cp:lastModifiedBy>Hennita van der Zee | Stichting Welzijn Brummen</cp:lastModifiedBy>
  <cp:lastPrinted>2014-02-03T13:53:00Z</cp:lastPrinted>
  <dcterms:modified xsi:type="dcterms:W3CDTF">2018-10-11T14:43:00Z</dcterms:modified>
  <cp:revision>2</cp:revision>
  <dc:subject/>
  <dc:title>Wie wordt de Brummense Bikkel op 27 april 2012</dc:title>
</cp:coreProperties>
</file>